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36"/>
        </w:rPr>
      </w:pPr>
      <w:r>
        <w:rPr>
          <w:color w:val="000000"/>
          <w:szCs w:val="36"/>
        </w:rPr>
        <w:t xml:space="preserve">Председателю </w:t>
      </w:r>
    </w:p>
    <w:p>
      <w:pPr>
        <w:pStyle w:val="Normal"/>
        <w:jc w:val="right"/>
        <w:rPr>
          <w:color w:val="000000"/>
          <w:szCs w:val="36"/>
        </w:rPr>
      </w:pPr>
      <w:r>
        <w:rPr>
          <w:color w:val="000000"/>
          <w:szCs w:val="36"/>
        </w:rPr>
        <w:t xml:space="preserve">муниципального экспертного научно- методического </w:t>
      </w:r>
    </w:p>
    <w:p>
      <w:pPr>
        <w:pStyle w:val="Normal"/>
        <w:jc w:val="right"/>
        <w:rPr>
          <w:color w:val="000000"/>
          <w:szCs w:val="36"/>
        </w:rPr>
      </w:pPr>
      <w:r>
        <w:rPr>
          <w:color w:val="000000"/>
          <w:szCs w:val="36"/>
        </w:rPr>
        <w:t xml:space="preserve">Совета управления образования </w:t>
      </w:r>
    </w:p>
    <w:p>
      <w:pPr>
        <w:pStyle w:val="Normal"/>
        <w:jc w:val="right"/>
        <w:rPr>
          <w:color w:val="000000"/>
          <w:szCs w:val="36"/>
        </w:rPr>
      </w:pPr>
      <w:r>
        <w:rPr>
          <w:color w:val="000000"/>
          <w:szCs w:val="36"/>
        </w:rPr>
        <w:t xml:space="preserve">администрации Петровского муниципального района </w:t>
      </w:r>
    </w:p>
    <w:p>
      <w:pPr>
        <w:pStyle w:val="Normal"/>
        <w:jc w:val="right"/>
        <w:rPr>
          <w:color w:val="000000"/>
          <w:szCs w:val="36"/>
        </w:rPr>
      </w:pPr>
      <w:r>
        <w:rPr>
          <w:color w:val="000000"/>
          <w:szCs w:val="36"/>
        </w:rPr>
        <w:t>Медведеву А.В.</w:t>
      </w:r>
    </w:p>
    <w:p>
      <w:pPr>
        <w:pStyle w:val="Normal"/>
        <w:jc w:val="right"/>
        <w:rPr>
          <w:color w:val="000000"/>
          <w:szCs w:val="36"/>
        </w:rPr>
      </w:pPr>
      <w:r>
        <w:rPr>
          <w:color w:val="000000"/>
          <w:szCs w:val="36"/>
        </w:rPr>
        <w:t xml:space="preserve">Директора МБОУ ООШ с. Новодубровка </w:t>
      </w:r>
    </w:p>
    <w:p>
      <w:pPr>
        <w:pStyle w:val="Normal"/>
        <w:jc w:val="right"/>
        <w:rPr>
          <w:color w:val="000000"/>
          <w:szCs w:val="36"/>
        </w:rPr>
      </w:pPr>
      <w:r>
        <w:rPr>
          <w:color w:val="000000"/>
          <w:szCs w:val="36"/>
        </w:rPr>
        <w:t>Крупновой В.Т.</w:t>
      </w:r>
    </w:p>
    <w:p>
      <w:pPr>
        <w:pStyle w:val="Normal"/>
        <w:jc w:val="right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jc w:val="center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jc w:val="center"/>
        <w:rPr>
          <w:color w:val="000000"/>
          <w:szCs w:val="36"/>
        </w:rPr>
      </w:pPr>
      <w:r>
        <w:rPr>
          <w:color w:val="000000"/>
          <w:szCs w:val="36"/>
        </w:rPr>
        <w:t>ЗАЯВКА</w:t>
      </w:r>
    </w:p>
    <w:p>
      <w:pPr>
        <w:pStyle w:val="Normal"/>
        <w:jc w:val="center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jc w:val="both"/>
        <w:rPr>
          <w:color w:val="000000"/>
          <w:szCs w:val="36"/>
        </w:rPr>
      </w:pPr>
      <w:r>
        <w:rPr>
          <w:color w:val="000000"/>
          <w:szCs w:val="36"/>
        </w:rPr>
        <w:t xml:space="preserve">      </w:t>
      </w:r>
      <w:r>
        <w:rPr>
          <w:color w:val="000000"/>
          <w:szCs w:val="36"/>
        </w:rPr>
        <w:t>Прошу Вас присвоить муниципальному бюджетному общеобразовательному учреждению «Основная общеобразовательная школа села Новодубровка Петровского района Саратовской области»статус муниципальной экспериментальной площадки по теме: «Комфортная среда образовательного процесса как условие формирования творческой самореализации подростков»</w:t>
      </w:r>
    </w:p>
    <w:p>
      <w:pPr>
        <w:pStyle w:val="Normal"/>
        <w:jc w:val="both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jc w:val="both"/>
        <w:rPr>
          <w:color w:val="000000"/>
          <w:szCs w:val="36"/>
        </w:rPr>
      </w:pPr>
      <w:r>
        <w:rPr>
          <w:color w:val="000000"/>
          <w:szCs w:val="36"/>
        </w:rPr>
        <w:t>Обоснование прилагается.</w:t>
      </w:r>
    </w:p>
    <w:p>
      <w:pPr>
        <w:pStyle w:val="Normal"/>
        <w:jc w:val="both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jc w:val="both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jc w:val="both"/>
        <w:rPr>
          <w:color w:val="000000"/>
          <w:szCs w:val="36"/>
        </w:rPr>
      </w:pPr>
      <w:r>
        <w:rPr>
          <w:color w:val="000000"/>
          <w:szCs w:val="36"/>
        </w:rPr>
        <w:t>Директор МБОУ ООШ с. Новодубровка                            В.Т. Крупнова</w:t>
      </w:r>
    </w:p>
    <w:p>
      <w:pPr>
        <w:pStyle w:val="Normal"/>
        <w:jc w:val="center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color w:val="000000"/>
          <w:szCs w:val="36"/>
          <w:u w:val="single"/>
        </w:rPr>
      </w:pPr>
      <w:r>
        <w:rPr>
          <w:color w:val="000000"/>
          <w:szCs w:val="36"/>
          <w:u w:val="single"/>
        </w:rPr>
        <w:t>Методическое обоснование присвоения  муниципальному бюджетному общеобразовательному учреждению «Основная общеобразовательная школа села Новодубровка Петровского района Саратовской области» статуса муниципальной экспериментальной площадки по теме: «Комфортная среда образовательного процесса как условие формирования творческой самореализации подростков»</w:t>
      </w:r>
    </w:p>
    <w:p>
      <w:pPr>
        <w:pStyle w:val="Normal"/>
        <w:jc w:val="both"/>
        <w:rPr>
          <w:color w:val="000000"/>
          <w:szCs w:val="36"/>
          <w:u w:val="single"/>
        </w:rPr>
      </w:pPr>
      <w:r>
        <w:rPr>
          <w:color w:val="000000"/>
          <w:szCs w:val="36"/>
          <w:u w:val="single"/>
        </w:rPr>
        <w:t xml:space="preserve"> </w:t>
      </w:r>
    </w:p>
    <w:p>
      <w:pPr>
        <w:pStyle w:val="Normal"/>
        <w:ind w:firstLine="284"/>
        <w:jc w:val="both"/>
        <w:rPr>
          <w:rFonts w:eastAsia="TimesNewRoman;Arial Unicode MS"/>
        </w:rPr>
      </w:pPr>
      <w:r>
        <w:rPr/>
        <w:t>В Послании Президента  озвучена идея  инициатива «Наша новая школа», где отмечено, что главная задача современной школы - это раскрытие способностей каждого ученика, воспитание личности, готовой к жизни в высокотехнологичном, конкурентном мире, что школьное обучение должно способствовать личностному росту выпускников,  чтобы они могли самостоятельно ставить и достигать серьёзные цели, уметь реагировать на разные жизненные ситуации.</w:t>
      </w:r>
    </w:p>
    <w:p>
      <w:pPr>
        <w:pStyle w:val="Normal"/>
        <w:ind w:firstLine="284"/>
        <w:jc w:val="both"/>
        <w:rPr/>
      </w:pPr>
      <w:r>
        <w:rPr/>
        <w:t xml:space="preserve">В новых условиях на школу объективно ложатся сложные задачи. Среди них - защищать детей от негативных социальных последствий рыночных реформ, сделать школу оплотом социального мира и согласия, удовлетворять растущее многообразие образовательных потребностей и запросов населения и стимулировать их дальнейшее развитие. </w:t>
      </w:r>
    </w:p>
    <w:p>
      <w:pPr>
        <w:pStyle w:val="Normal"/>
        <w:ind w:firstLine="284"/>
        <w:jc w:val="both"/>
        <w:rPr/>
      </w:pPr>
      <w:r>
        <w:rPr/>
        <w:t xml:space="preserve">Целью данной  экспериментальной работы является: выявление, определение и обоснование теоретических, методических и технологических аспектов образовательного процесса, направленных на создание комфортной среды, способствующей </w:t>
      </w:r>
      <w:r>
        <w:rPr>
          <w:rFonts w:eastAsia="TimesNewRoman;Arial Unicode MS"/>
        </w:rPr>
        <w:t>формированию творческой самореализации подростков.</w:t>
      </w:r>
    </w:p>
    <w:p>
      <w:pPr>
        <w:pStyle w:val="Normal"/>
        <w:rPr>
          <w:b/>
          <w:b/>
        </w:rPr>
      </w:pPr>
      <w:r>
        <w:rPr>
          <w:b/>
        </w:rPr>
        <w:t>Основные задачи экспериментальной деятельности:</w:t>
      </w:r>
    </w:p>
    <w:p>
      <w:pPr>
        <w:pStyle w:val="Normal"/>
        <w:rPr/>
      </w:pPr>
      <w:r>
        <w:rPr>
          <w:rFonts w:eastAsia="TimesNewRoman;Arial Unicode MS"/>
        </w:rPr>
        <w:t>1. Изучить состояние проблемы создания педагогически комфортной среды образовательного процесса школы как условия формирования творческой самореализации подростков.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2. Выделить аспекты творческой самореализации подростков.</w:t>
      </w:r>
    </w:p>
    <w:p>
      <w:pPr>
        <w:pStyle w:val="Normal"/>
        <w:rPr/>
      </w:pPr>
      <w:r>
        <w:rPr>
          <w:rFonts w:eastAsia="TimesNewRoman;Arial Unicode MS"/>
        </w:rPr>
        <w:t>3. Разработать и апробировать модель педагогически комфортной среды образовательного процесса школы как условия формирования творческой самореализации подростков.</w:t>
      </w:r>
    </w:p>
    <w:p>
      <w:pPr>
        <w:pStyle w:val="Normal"/>
        <w:rPr/>
      </w:pPr>
      <w:r>
        <w:rPr>
          <w:rFonts w:eastAsia="TimesNewRoman;Arial Unicode MS"/>
        </w:rPr>
        <w:t>4. Выявить особенности образовательной среды школы и определить содержание комплекса мер, входящих в состав педагогически комфортной среды образовательного процесса школы как условия формирования творческой самореализации подростков.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5. Разработать учебно-методические материалы по данной проблеме и  критерии эффективности педагогически комфортной среды образовательного процесса школы как условия формирования творческой самореализации подростков</w:t>
      </w:r>
    </w:p>
    <w:p>
      <w:pPr>
        <w:pStyle w:val="Normal"/>
        <w:jc w:val="both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  <w:t>Актуальность темы эксперимента</w:t>
      </w:r>
    </w:p>
    <w:p>
      <w:pPr>
        <w:pStyle w:val="Normal"/>
        <w:ind w:firstLine="284"/>
        <w:jc w:val="both"/>
        <w:rPr/>
      </w:pPr>
      <w:r>
        <w:rPr/>
        <w:t xml:space="preserve">Актуальность темы данного исследования обусловлена рядом причин. В современном российском обществе, в целом, и в педагогическом сообществе, в частности, обострился интерес к   вопросам, связанным с общим развитием человека, к детству как  значимому и самоценному периоду жизни, образовательной среде как фактору, от которого во многом зависит судьба каждого  ребенка и страны. </w:t>
      </w:r>
    </w:p>
    <w:p>
      <w:pPr>
        <w:pStyle w:val="Normal"/>
        <w:ind w:firstLine="284"/>
        <w:jc w:val="both"/>
        <w:rPr/>
      </w:pPr>
      <w:r>
        <w:rPr>
          <w:rFonts w:eastAsia="TimesNewRoman;Arial Unicode MS"/>
        </w:rPr>
        <w:t xml:space="preserve">Понятие педагогически комфортной среды определяется через непосредственное окружение личности (одноклассники, педагоги, администрация, друзья и т.д.), атмосферу образовательного учреждения, межличностные отношения и контакты с другими людьми, то есть это реальная действительность, в условиях которой происходит развитие и самореализация обучающихся. </w:t>
      </w:r>
      <w:r>
        <w:rPr/>
        <w:t xml:space="preserve">Работа в данном направлении актуальна потому, что МБОУ ООШ с. Новодубровка сельская малокомплектная школа. Удаленность от культурных центров, малочисленность классов делают взаимодействие с внешним образовательным пространством ограниченным. Также специфичен контингент обучающихся, которые проводят в школе большую часть времени: опекаемые дети (14%), дети из малообеспеченных семей (40%), социально- неблагополучных семей (6%), дети, проживающие с бабушками во время вахтового метода работы родителей (6%). Поэтому необходима </w:t>
      </w:r>
      <w:r>
        <w:rPr>
          <w:rFonts w:eastAsia="TimesNewRoman;Arial Unicode MS"/>
        </w:rPr>
        <w:t>совокупность (макро-, - мезо- и микро-) условий организации жизнедеятельности обучающихся, обеспечивающая устойчивое чувство комфорта и удовлетворенности от результатов взаимодействия обучающихся с ближайшим окружением и артефактами в процессе различного вида деятельностей (учебной, общественной, исследовательской, проектной, досуговой, и т.д.) и направленная на успешную творческую самореализации личности.</w:t>
      </w:r>
    </w:p>
    <w:p>
      <w:pPr>
        <w:pStyle w:val="Normal"/>
        <w:ind w:firstLine="284"/>
        <w:jc w:val="both"/>
        <w:rPr/>
      </w:pPr>
      <w:r>
        <w:rPr>
          <w:rFonts w:eastAsia="TimesNewRoman;Arial Unicode MS"/>
        </w:rPr>
        <w:t>В своем исследовании мы рассматриваем в качестве субъектов педагогически комфортной среды образовательного учреждения педагогов, родителей, администрацию школы, обучающихся. Данные субъекты взаимодействуют в рамках педагогической среды на основе субъектной позиции. Педагоги, родители создают всевозможные условия для развития личности ребенка, его самосознания. Данные условия реализуются в процессе общения, построения взаимоотношений, создания индивидуализированной предметной и пространственной среды, организации совместной деятельности. В свою очередь, подросток на основе данных возможностей «выбирает» для себя те, которые отвечают его индивидуальным потребностям в развитии своего самосознания, представления о себе, создании своего «образа мира».</w:t>
      </w:r>
    </w:p>
    <w:p>
      <w:pPr>
        <w:pStyle w:val="Normal"/>
        <w:ind w:firstLine="284"/>
        <w:jc w:val="both"/>
        <w:rPr>
          <w:rFonts w:eastAsia="TimesNewRoman;Arial Unicode MS"/>
        </w:rPr>
      </w:pPr>
      <w:r>
        <w:rPr>
          <w:rFonts w:eastAsia="TimesNewRoman;Arial Unicode MS"/>
        </w:rPr>
        <w:t>Педагогическая среда школы развивается субъектами образовательной системы в процессе их взаимодействия, влияя в свою очередь на их собственное развитие. Разнообразие методик и технологий работы, выбранных коллективом учителей в соответствии с их индивидуальными особенностями и особенностями школьников, а также социокультурной среды, ориентация на обновление содержания педагогической деятельности и форм работы с учетом внеаудиторной занятости, дополнительного образования, школьного самоуправления, стремление к совершенствованию своих личностно-профессиональных качеств и способностей, основанных на нравственных и педагогических идеях, определяют процесс развития среды.</w:t>
      </w:r>
    </w:p>
    <w:p>
      <w:pPr>
        <w:pStyle w:val="Normal"/>
        <w:ind w:firstLine="284"/>
        <w:jc w:val="both"/>
        <w:rPr/>
      </w:pPr>
      <w:r>
        <w:rPr/>
        <w:t xml:space="preserve">Формирование комфортной среды строится на принципиально новой основе - многомерного понимания жизни  и сопровождается созданием и совершенствованием разнообразных школьных воспитательных систем.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Заяв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на  открытие  экспериментальной  площадки </w:t>
      </w:r>
      <w:r>
        <w:rPr>
          <w:color w:val="000000"/>
          <w:sz w:val="28"/>
        </w:rPr>
        <w:t xml:space="preserve"> по теме: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 xml:space="preserve">«Комфортная среда образовательного процесса 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как условие формирования творческой самореализации подростк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39"/>
        <w:gridCol w:w="1868"/>
        <w:gridCol w:w="51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информаци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нформ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анные об образовательном учрежде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– основная общеобразовательная школа с. Новодубровка Петровского района Саратов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23 Саратовская область, Петровский район, с. Новодубровка, ул. Молодежная, д. 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ефон/факс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:  (84555) 52-2 -4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shnovodubrovka@rambler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иректор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ва Валентина Тимоф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ефон/факс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98768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lj62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координатора эксперимент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обец Светла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ефон/факс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32761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shnovodubrovka@rambler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в ОУ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эксперимент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едагогически комфортная среда образовательного процесса как условие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формирования творческой самореализации подростк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Данные о масштабе и исполнителях экспериментальн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экспериментальной площадк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ень образования, на которой осуществляется эксперимен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, вторая ступень </w:t>
            </w:r>
          </w:p>
        </w:tc>
      </w:tr>
      <w:tr>
        <w:trPr>
          <w:trHeight w:val="3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и коли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и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имент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анные о содержании экспериментальн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блема, на решение которой направлена экспериментальная деятельность, обоснование актуальности.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альная деятельность направлена на решение  проблемы стратегии и реализации деятельностно-компетентностного подхода в организации обучения на основе образовательного Стандарта нового поколения. Актуальность обусловлена рядом причин. В современном российском обществе в целом и в педагогическом сообществе, в частности, обострился интерес к   вопросам, связанным с общим развитием человека, к детству как  значимому и самоценному периоду жизни, образовательной среде как фактору, от которого во многом зависит судьба каждого  ребенка и страны, происходит осмысление социальными группами и отдельными гражданами собственных специфических интересов в сфере образования.  Все это находит свое отражение в науке и в педагогической практике. Многочисленные научные концепции, связанные с реализацией развивающего потенциала образовательной среды, востребованы современной школой, которая отвечает на изменения экономической, политической, нравственной ситуации в стране различными инновациями, введением в педагогические коллективы новых людей: ученых, практических психологов, экономистов, инженеров, вузовских педагогов и др., склонных к нетрадиционным подходам, формам деятельности и пр. В новых условиях на школу объективно ложатся сложные задачи. Среди них - защищать детей от негативных социальных последствий рыночных реформ, сделать школу оплотом социального мира и согласия, удовлетворять растущее многообразие образовательных потребностей и запросов населения и стимулировать их дальнейшее развити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 xml:space="preserve">Очевидно, что в свете современных требований к выпускнику, которые складываются под влиянием ситуации на рынке труда и таких процессов, как ускорение темпов развития общества и повсеместной информатизации среды, авторитарно-репродуктивная система обучения устарела. Образование, ориентированное только на получение знаний, означает в настоящее время ориентацию на прошлое. В меняющемся мире система образования должна формировать такие новые качества выпускника как </w:t>
            </w:r>
            <w:r>
              <w:rPr>
                <w:i/>
                <w:iCs/>
              </w:rPr>
              <w:t>инициативность, инновационность, мобильность, гибкость, динамизм и конструктивность.</w:t>
            </w:r>
          </w:p>
          <w:p>
            <w:pPr>
              <w:pStyle w:val="Normal"/>
              <w:rPr/>
            </w:pPr>
            <w:r>
              <w:rPr/>
              <w:t>Ключевые компетенции современного качества образования  предполагают ориентацию образования не только на «усвоение обучающимися определенной суммы универсальных знаний, умений и навыков, но и на развитие личности, её познавательных и созидательных способностей». Формирование новой образовательной среды строится на принципиально новой основе - многомерного понимания жизни  и сопровождается созданием и совершенствованием разнообразных школьных воспитательных систе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едагогически комфортная среда образовательного процесса как условие формирования творческой самореализации подростк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рганизационно-педагогические и технические услови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р</w:t>
            </w:r>
            <w:r>
              <w:rPr/>
              <w:t>еализации деятельностно-компетентностного подхода на основе использования современных образовательных технологий и других элементов образовательной среды школы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роцесс формирования творческой самореализации подростк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эксперимент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Разработать, теоретически обосновать и экспериментальным путем проверить модель педагогически комфортной среды образовательного процесса для формирования творческой самореализации подростков.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еза эксперимент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Процесс формирования творческой самореализации подростков будет успешным, если: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- выделены аспекты творческой самореализации подростков;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- выявлены этапы формирования творческой самореализации подростков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и раскрыта их сущность в период обучения в школе;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- разработана и апробирована модель педагогически комфортной среды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образовательного процесса школы как условия формирования творческой самореализации подростков;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- определен комплекс мер, входящий в состав педагогически комфортной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реды образовательного процесса школы как условия формирования творческой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амореализации подростков.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эксперимент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. Изучить состояние проблемы создания педагогически комфортной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реды образовательного процесса школы как условия формирования творческой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амореализации подростков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. Выделить аспекты творческой самореализации подростков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3. Разработать и апробировать модель педагогически комфортной среды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бразовательного процесса школы как условия формирования творческой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амореализации подростков.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4. Выявить особенности образовательной среды школы и определить содержание комплекса мер, входящих в состав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едагогически комфортной среды образовательного процесса школы как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условия формирования творческой самореализации подростков.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5. Разработать учебно-методические материалы по данной проблеме и  критерии эффективности педагогически комфортной среды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бразовательного процесса школы как условия формирования творческой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амореализации подростк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7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я экспериментальной работы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тическое:   разработка  нормативно-правовых документов,  систем мониторинга, образовательных курсов  и т.д.</w:t>
            </w:r>
          </w:p>
          <w:p>
            <w:pPr>
              <w:pStyle w:val="Normal"/>
              <w:rPr/>
            </w:pPr>
            <w:r>
              <w:rPr/>
              <w:t xml:space="preserve">2.  Организационно-практическое — проведение  рабочих встреч,  обучающих занятий; проектно-экспертных мероприятий,  совместных публикаций. 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уемые методики, формы и методы организации работы пед. коллектив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Методика проектирования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Методика наблюдения и анализа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Методика моделирования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Методика обработки результатов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онтент-анализ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Методика анкетирования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сновные методы исследования: теоретическое моделирование,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Экспериментальная оценка, оценка, самооценка и др.,  методы математической статис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результат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Педагогическая среда школы рассматривается как совокупность целенаправленно созданных разнообразных условий,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беспечивающих процесс развития, саморазвития и творческой самореализации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школьника и учителя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Благодаря организованной таким образом 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педагогически комфортной среды – у подростков и взрослых утверждается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благоприятный нравственный климат, то есть сохраняется настрой на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взаимоподдержку и взаимодействие.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Педагогически комфортная среда отличается более высокими по содержанию и интенсивности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характеристиками совместной деятельности и общения, эмоционально и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интеллектуально насыщенной атмосферой сотрудничества и созидания. В такой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реде наиболее полно актуализируются межличностные и межклассные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механизмы успешного саморазвития личности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. Результатом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воздействия педагогически комфортной среды на обучающегося является создание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уховных ценностей и развитие личности, индивидуальное планирование,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связанное с будущей трудовой деятельностью, решением жизненных ситуаций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тслеживания результатов и предполагаемые формы их предст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 Мониторинг (анкетирование обучающихся, учителей, родителей)</w:t>
            </w:r>
          </w:p>
          <w:p>
            <w:pPr>
              <w:pStyle w:val="Normal"/>
              <w:rPr/>
            </w:pPr>
            <w:r>
              <w:rPr/>
              <w:t>2.  Проведение презентаций отдельных проектов</w:t>
            </w:r>
          </w:p>
          <w:p>
            <w:pPr>
              <w:pStyle w:val="Normal"/>
              <w:rPr/>
            </w:pPr>
            <w:r>
              <w:rPr/>
              <w:t xml:space="preserve">3.  Регулярные отчеты на сайте </w:t>
            </w:r>
          </w:p>
          <w:p>
            <w:pPr>
              <w:pStyle w:val="Normal"/>
              <w:rPr/>
            </w:pPr>
            <w:r>
              <w:rPr/>
              <w:t>4.  Ежегодные  итоговые  конференции</w:t>
            </w:r>
          </w:p>
          <w:p>
            <w:pPr>
              <w:pStyle w:val="Normal"/>
              <w:rPr/>
            </w:pPr>
            <w:r>
              <w:rPr/>
              <w:t>5.Экспертная оценка</w:t>
            </w:r>
          </w:p>
          <w:p>
            <w:pPr>
              <w:pStyle w:val="Normal"/>
              <w:rPr/>
            </w:pPr>
            <w:r>
              <w:rPr/>
              <w:t xml:space="preserve">6.Отзывы участников эксперимента </w:t>
            </w:r>
          </w:p>
          <w:p>
            <w:pPr>
              <w:pStyle w:val="Normal"/>
              <w:rPr/>
            </w:pPr>
            <w:r>
              <w:rPr/>
              <w:t>7.Сравнение показателей развития де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эксперимент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 г.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Научно-методическое обеспечение экспериментальн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</w:rPr>
              <w:t>Методологическая основа исследован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- психолого-педагогические положения теории деятельности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(Л.С.Выготский, П.Я.Гальперин, А.Н.Леонтьев, Д.Б.Эльконин и др.)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- личностно-деятельностный подход, обеспечивающий единство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личностного и деятельностного компонентов в процессе подготовки (Ю.К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Бабанский, Л.С. Выготский, В.В. Краевский, А.Н. Леонтьев, Л.М. Митина и др.);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- личностно-ориентированный подход в образовании Ш.А.Амонашвили,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Г.А.Захаров, В.В.Сериков и др.);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- системный подход (Л.Н. Бережнова, В.И. Богословский, Е.И.Казакова,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.Н.Петрова и др.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</w:rPr>
              <w:t>Теоретическая основа исследован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- концепция свободного выбора как условия развития (Е.И.Казакова);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- теория изучения влияния среды в образовательном процессе (В.А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Козырев, В.С. Леднева, С. Ю. Полуйкова);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идеи о совокупном субъекте деятельности (А.В. Брушлинский, А.Л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Журавлев, И.А. Зимняя, и др.);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концепции менеджмента в образовании (В.Г. Афанасьев Ю.А.,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Конаржевский, В.Ю. Кричевский, В.С, Лазарев, А.Н. Моисеев, М.М. Поташник,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.И. Третьяков, В.П. Симонов, Т.И. Шамова, Л.А. Шипилина и др);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рограммно – целевой подход к проектированию педагогической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еятельности (В. С.Лазарев, М.М. Поташник, В.Е. Радионов)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ерспективный план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этап (диагностико-прогностический )</w:t>
            </w:r>
          </w:p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мпонентов существующей образовательной среды школы с точки зрения обеспечения реализации деятельностно-компетентностного подхода в обучении.</w:t>
            </w:r>
          </w:p>
          <w:p>
            <w:pPr>
              <w:pStyle w:val="Normal"/>
              <w:rPr/>
            </w:pPr>
            <w:r>
              <w:rPr/>
              <w:t>Участие и организация постоянно действующих семинаров и мастер классов в поддержку повышения профессионильного мастерсва учителя..</w:t>
            </w:r>
          </w:p>
          <w:p>
            <w:pPr>
              <w:pStyle w:val="Normal"/>
              <w:rPr/>
            </w:pPr>
            <w:r>
              <w:rPr/>
              <w:t xml:space="preserve">Эффективное использование возможности получения своевременной дистанционной консультации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работка и апробация различных моделей использования материально-технической базы ОУ. </w:t>
            </w:r>
          </w:p>
          <w:p>
            <w:pPr>
              <w:pStyle w:val="Normal"/>
              <w:rPr/>
            </w:pPr>
            <w:r>
              <w:rPr/>
              <w:t>Организация рабочего места учителя.</w:t>
            </w:r>
          </w:p>
          <w:p>
            <w:pPr>
              <w:pStyle w:val="Normal"/>
              <w:rPr/>
            </w:pPr>
            <w:r>
              <w:rPr/>
              <w:t>Разработка примерного календарно-тематического планирования 1 класса на основе новых стандартов, определяющих основные требования к образовательной среде ОУ, включающего различные варианты формирования и включения образовательной среды в процесс обучения с целью достижения наиболее высокого уровня формирования ключевых компетентностей, соответствующих этому периоду обучения.</w:t>
            </w:r>
          </w:p>
          <w:p>
            <w:pPr>
              <w:pStyle w:val="Normal"/>
              <w:rPr/>
            </w:pPr>
            <w:r>
              <w:rPr/>
              <w:t>Подведение итогов работы за год, расширение ресурсовучитеелй , публикация результатов экспериментальной деятельности в единой информационной среде.</w:t>
            </w:r>
          </w:p>
          <w:p>
            <w:pPr>
              <w:pStyle w:val="Normal"/>
              <w:rPr/>
            </w:pPr>
            <w:r>
              <w:rPr/>
              <w:t>Формирование предметной образовательной среды кабинета.</w:t>
            </w:r>
          </w:p>
          <w:p>
            <w:pPr>
              <w:pStyle w:val="Normal"/>
              <w:rPr/>
            </w:pPr>
            <w:r>
              <w:rPr/>
              <w:t>Разработка форм представления результатов обучения к концу первого года обуч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этап (организационно-практический)</w:t>
            </w:r>
          </w:p>
          <w:p>
            <w:pPr>
              <w:pStyle w:val="Normal"/>
              <w:jc w:val="center"/>
              <w:rPr/>
            </w:pPr>
            <w:r>
              <w:rPr/>
              <w:t>2012-2013 учебный год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Уточнение задач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Разработка теоретико-методологической стратег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Определение комплекс мер, определяющий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едагогически комфортную среду образовательного процесса школы как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условие формирования творческой самореализации подростков. 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Оценка эффективность функционирования модели педагогически комфортной среды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бразовательного процесса школы как условия формирования творческой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амореализации подростков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Основные методы исследования: 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-  теоретическое моделирование,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 xml:space="preserve">- формирующий этап эксперимента; прогностические методы: 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 xml:space="preserve">(экспериментальная оценка, оценка, самооценка и др.); 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диагностические: (анкетирование,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интервьюирование и др.); обсервационные (прямое и косвенное наблюдение,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длительное фиксирование и т.д.); 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рактические (анализ результатов, продуктов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оциализации студентов); методы математической статистики.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этап (обобщающий)</w:t>
            </w:r>
          </w:p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</w:rPr>
              <w:t>анализируются, обобщаются и интерпретируются результаты исследования, уточняются теоретико-экспериментальные выводы, осуществляется внедрение результатов</w:t>
            </w:r>
          </w:p>
          <w:p>
            <w:pPr>
              <w:pStyle w:val="Normal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исследования в практику работы, сопоставляются с гипотезой исследован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</w:rPr>
              <w:t>формулируются выводы и оформляются материалы  исследования.</w:t>
            </w:r>
          </w:p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62626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42:00Z</dcterms:created>
  <dc:creator>Пользователь</dc:creator>
  <dc:description/>
  <cp:keywords/>
  <dc:language>en-US</dc:language>
  <cp:lastModifiedBy>Пользователь</cp:lastModifiedBy>
  <cp:lastPrinted>2012-09-06T15:19:00Z</cp:lastPrinted>
  <dcterms:modified xsi:type="dcterms:W3CDTF">2012-09-06T14:19:00Z</dcterms:modified>
  <cp:revision>23</cp:revision>
  <dc:subject/>
  <dc:title/>
</cp:coreProperties>
</file>